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S version 5.10 is a non-beta public release of XRS 5.04 "Wide Be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*Special* note to long-time XRS users:  (and v 5.0 "Mod 4"+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have stuck with "Page View" (scrolling screen-at-a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viewing since 'day 1', you likely want to try the new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mode again: multi-screen messages are now display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bar options available at all times, etc. - see item #3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changes from 5.00 -=&gt; 5.01 below!  Item #36 wa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for 5.01, even if you have XRS 5.0 with "Mod 4" or "Mod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es applied - read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5.10, not found in 5.04 "Wide Beta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RS properly finds bbs_id_.ORG files in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BS and 'locks' the origin lines for those conferenc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doesn't screw up "RANDOM.ORG" for other areas if XRS.OR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(and not on the PATH instead).  'bbs_id_' abo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ame of the downloaded mailbag - exactly seven characters (p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derscores to make seven characters if needed; i.e.: RHOUSE_.O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XRS.ORG being in the current directory actually sends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rigin line for the area, instead of your default ORIGIN.XRS b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"Alias is Name" (or "Name is Alias") parameter in CONFIG.XR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Warning: Is you turn this parameter on, and you're not using a 12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imilar) BBS where you really do use your alias for your na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going to really make your SysOp angry, possibly causing ban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RS system!  BE CERTAIN YOU QUALIFY TO USE THIS - IT IS ME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OF BBSs THAT ALLOW USE OF AN ALIAS AS YOUR REAL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USE XRS TO ENTER MESSAGES INTO "ALIAS ONLY"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low-memory data overwrite problem was detected in the star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Bounds Checker" v2.0 and corrected.  A total of four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various portions of my code and the "HX" code und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- probably been there 'forever'...  [for examples,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X_Create()" would destroy interrupt vector 0 (division by zero)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ULL pointer, but since I never divide by zero, it didn't matter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x the interrupt vector immediately after it is mangled by the HX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ny of the C_Worthy 1.21"MYR" routines were recompiled with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with full optimization, resulting in a slightly larger, but not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XRSCORE.DL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"Allow HiASCII" works only on "Brag" lines, allowing you to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ese native language.  This parameter is intended ONLY for u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wanese NLS support overlay available from Wen-Chung Wu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T OTHERWISE! (Hi ASCII characters in English echomail we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stygram from the infamous "GMD"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XRS no longer tests for Desqview when running under OS/2 (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displays erroneous messages about "Desqview 3.0"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that tricks XRS into thinking DV is there, bu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pyright notices updated to includ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OS/2 2.x virtual UMA support for DOS is truly screwed up!  I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(s) (which persist in the 2.1 beta) to IBM for repair: When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n (in the dialog "DOS Settings" under the "General" tab)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0 as the largest available block.  When it is turned off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a nonsense number, in my case 3072 (although no UM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For the time being, XRS will report (unfortunate) realit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it: if UMA support is on, it reports "No UMB Provider", since it se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rgest available block - if UMA support is off, it will report "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d" and disable UMB allocation, since OS/2 is reporting total UMA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argest UMB.  For the time being, I've decided to bastardize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correct the situation (when possible): if "Largest UMB = 0"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llocate them anyway, and correct the value which is reported by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can successfully allocate blocks).  Sometimes I get away with i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s I don't - go figure - "don't ask me why, 'cause I dunno!". 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 when they fix it, it'll work &lt;g&gt;...  Of course, this is on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 if you run XRS under OS/2 2.x!  OS/2 1.x has UMA suppor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ne provided in the "DOS Box" of OS/2 1.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XRS properly detects OS/2 2.x "VXMS" services, even though a qu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SXXXX0" device driver fails. (reported as "VXMS.Sys" just like QEMM,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86^Max - with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XRInstal.Exe looks for "XRS510.ZIP", "XRS510XT.ZIP", "X386V510.Z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CFG104.ZIP" instead of previous version filenames.  If you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ersion, use "XRINSTAL -F" to change the &lt;F&gt;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XRS/386 only delays 1 1/2 seconds during the logo "rainbow/cascade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* &lt;ESC&gt;a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XRS *always* puts a ^aPID line into every messag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"No Pids" parameter.  Turning off No Pids simply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"--- XRS! 5.10+" (or similar) back to the tear line at the bottom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uly screwed-up programs written by Gerard van der L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 FTSC standards and remove and/or alter either or both, the ^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esn't have a ":" after it any more, to attempt evasive action (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his programs ripping them out and replacing them with his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Ralf Brown's "SpawnO()" swapping utilites updated to version 4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 new '386 version of XRNeedle ("XRNDL386.EXE") which handles up to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messages in a single mailbag (with sufficient memory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archive: "XRNDL386.ZIP".  It is a 'flat 32-bit'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version, which uses all available memory.  (any XMS or 'raw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5-accessible extended memory)  Using DOS 32VM code, it tak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to rethread a 15,000-message mailb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XRS 5.10 has been tested under OS/2 2.1/beta, MS/DOS 6.0/beta2,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 6.03 and QDPMI version 1.01 - all seem to be in working order mostly 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ever the note about OS/2 2.x virtual UMA support - it's scr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 as soon as it learns to play correctly, my cod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All versions of XRS are distributed with PKZip 2.0x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"-AV" (Authenticity Verification) which uses tigh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more secure -AV code system, to prevent faking and h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les.  Note that PKUnZip.Exe 1.xx users will not see -AV (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 able to extract any files from any of the archives, anyway) - "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without my signature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XRInstal.Exe should actually work without locking up at the end on '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or any machine without an XMS driver loaded).  It also does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note that you have a wierd "286" chip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5.10 non-beta watermark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A condition which would occasionally cause XRS to display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actly fit into a single screen to 'blank out'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PKZip 2.04e used to compress and for "Authenticy Ver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The ability to hit '-' (for previous message) during a multi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using "Screen-at-a-Time" viewing works properly agai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S', '+', &lt;ESC&gt; or the 2nd letter on the bottom line to ski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version 5.04 is a "Wide Beta" public release of XRS 5.04/alpha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hanges between versions 5.02 -&gt; 5.03 and 5.01 -&gt; 5.02, etc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orland C++ 3.1 compiler patches two and three applied. 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XRS no longer leaves "BATxMAIL.XRS" open if you &lt;ALT_F10&gt;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which caused 'Share' violations when I tried to reuse it at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ed by Johnathan Hutchins numerous times, just couldn't find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hanged the spelling of "Receipient" to "Recipient" (good eyes, Daan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you were Dutch &lt;g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pecial '386 version is under development - currently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pha test team members.  It features true '386 code generation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ch!) compressed overlay (RESP_386.DLL) for a 64K disk space siz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true DOS/386 extender isn't going to be easy until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sses up with a true 32-bit *.OBJ compiler, though...  RESP_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minimum of 2MB memory with 1MB either EMS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 had to change the &lt;F3&gt; to send "UserRequest" to &lt;CTRL_F3&gt;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crewing everything else that 'keyed' on &lt;F3&gt; before (like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ject/to/area/etc once written, etc).  (per bonehead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new CONFIG.XRS parameter "Show Gateways" forces XRS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condary' origin lines it finds.  If you want them to be quo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the "Quote Kludges" option on as well.  (per request - Ru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"XRInstal" v 1.0 compiled with "Builder" &lt;tm&gt; v 2.03 is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liminate the problem(s) with '286 machines hanging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ierd message numbers displayed (especially if you were backing up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 of YY" (messages) in "To You" mode with "New Only" 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XRS checks for message marked for deletion even when a mailba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ad - however, you can never mark all messages an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end up with an 'empty' mailbag - XRS won't let you do s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 the UCC/TELOS version (non-shareware), &lt;F4&gt; doesn't pop up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(it's back like it was before - a shortened, select list of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"Select Area" group names may optionally be sorted (by na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numeric order).  To enable this option, put "AreaName Sort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X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f the "New Only" filter is on, hitting &lt;DEL&gt; when any messag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ill require you to confirm marking all messages in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d'. (i.e. remove them from the list of messages to be read)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You" filter is on, this only affects messages to you, otherwi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asily mark 'read' a group of messages you don't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is, "auto-cycle" to the last remaining area no long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XRS used to 'auto-cycle' if only one area was left, regardles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"Auto Cycle" parameter - now it doesn't, otherwis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rk the last area 'read' if you needed to!)  By the way: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"Auto Cycle" feature turned OFF, this won't be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XRS improperly deciding "=-=-=-=-=" in the middle of a messag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message was fixed (again) - reported by Rich Ver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"Universal" twitting wasn't working exactly as I planned - if the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"To Name", you still saw the message, minus the lin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it (reported by Jim Mork).  In conjunction with this, I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ximity' twitting (only twit by "From Name" and not "To Name"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" fields) if you put "From Twit" in your CONFIG.XRS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fered it the original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New XRCfg102.Zip adds "Show Gateways", "From Twit" and "AreaName 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s recognized and setable in the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XRS knows an 'i486SX' CPU when it sees one.  Note: the 'relative po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uted using integer arithmetic, so it seems to be quite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2" (or "Overdrive") processors &lt;grin&gt;...  (actually, XRS do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* floating point arithmetic - even fractional numbers display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using integer algebraic formulas.)  An i486/66DX2 rates 97.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In 5.04/a1 XRS would spend eternity looking for the first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whole BATxMAIL.XRS during "All Read" looking fo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 identifyer which was introduced in the bug-fix #13 abov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must have been there for a *long* time, just never uncovered until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air to #13 above correctly - I had an unsigned field in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n integer in another - guess it's time to break out "PC/Lint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*despise* that darn obnoxious nit-picking thing! &lt;g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If you export a message you are viewing (not one you wrote yoursel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alid output device name doesn't cause a repetitive sequenc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- one per line in the message - it 'escapes' at the fir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XRS releases time-slices after each message is displayed and wh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event under OS/2 2.0 or later (same as it does under Desq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RS is not 'fooled' by programs that cause XRS to think bo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qView are active - only OS/2 time-slicing is execu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XRS/386 no longer 'doubles' the prompt when you &lt;F10&gt; Shell-to-D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or successive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XRS 'weeds out' the string removing multiple spaces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(area #, name, etc) when confirming an area deletion if you hit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essage area selection pick-list is displayed.  (i.e.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"002  XYZ  2 unread" 'read'? instead of "002  XYZ          2 unread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XRS allows OS/2 2.x sessions to use Upper Memory Blocks as long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provider is accessible.  If the calls to "UMBTotal" and "UMBLarges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(which I seem to see a lot!), then XRS will disable UMB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displays "UMB's hosed!" on the &lt;F2&gt; screen when it notes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Under the TELOS/UCC (non-shareware) version, the option &lt;CTRL_F3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"User Request" is not displayed or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Under any system which doesn't have a "LOCAL" group which is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0, XRS doesn't create a 'Local' group 0 - one which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messages into the (non-existant)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The bug in RTLink+ 5.11/alpha3 which caused recent alpha XRS/386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on the 2nd external program call (or shell-to-dos) was wor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1/beta7 still elicits the same problem, although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narrow it down to a small enough example for them to diagn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XRS/386 will only be available direct from me and is protected by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CRC function, requiring an "XRS386.KEY" file be pres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registered' mode (this allows you to run both earlier XRS's and the '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thout having to keep changing your keys back and forth), pl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r own personal data be added to the RESP_386.EX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m for updating to XRS/386 - which runs 15-20% fas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larger mailbags, and is 'tighter' code, both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code generation and smaller 'footprint' (by 60K!) in disk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'TurboCached' in only 144K EMS and/or XMS (or combined) mem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$15 plus your current registration key is required to update to '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XRS/386 requires a minimum of 2MB of memory and a '386, '4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(R) processor.  It is capable of using up to 32MB memory,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XRS/386 is *NOT* shareware!  It will not run AT ALL unles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XRS is linked with RTLink+ 5.11/beta7 - not 5.11/alpha'x' - seem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though they were *really* hosing memory allocations some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hould eliminate several 'odd' lockups and crash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ell-to-dos multiple lockups after "Restar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A long-standing bug in CWorthy 2.11's "QuickSortList()" proced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fixed.  This error *really* screwed up memory al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ly responsible for other memory problems/side-effects ev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...  The symptom would be a lockup, QEMM exception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ing any 'not normalized' mailindex.  Sometimes you would get a "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" (bogus one, at that!), sometimes it would just hang.  Jeez 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2 - seems like I'd learn to quit trusting stuff I didn't write 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ed repeatedly by David Dyer-Bennet &amp; Daan van Rooijen - thanks gu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A long-standing bug causing potential memory allocation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etBG()" routine was causing XRS to clear a non-existan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potentially locking up on SuperVGA (&gt; 50x80 geometry)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 three memory allocation potentially fatal bugs in a row -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!  This could well be the problem which caused DesqView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when the protection level was "set up", since it would cause XR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utside the program's assigned screen area before display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mail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The "ColorCascade" of matching strings (and the flashing XRS logo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justed for better (more certain non-repeting) color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Under OS/2, XRS no longer "Pegs" when awaiting input strob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 2000+ times per second.  I added code to low-level "INPUT.AS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.C" and "QUEUE.C" modules of C_Worthy to call a time-slic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no input is available (int 0x2f, AX = 0x1680).  The giving a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lices at other points in the program was removed under OS/2 (n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!), since it provides true multitasking and leaving them i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'jerky'.  (thanks, geoffr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In addition to the above, a general "tick-watch" routine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ooth the execution of "Rainbow" background routines (both th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XRS" logo, and highlighted string matches in the messag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one color-change per internal clock tick (approx.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).  The code doesn't take enough room or time to affec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but slows down newer model 486/50 &amp; 66 models enough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ld familiar rainbow color cascade instead of psychedelic flash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"tick_tock()" routine from eating keystrokes (or making 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), InputStatus() is checked before waiting each tick (1/18th se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If you want XRS to automatically create threads (but not sort the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bject order, which sometimes may cause the answer to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f someone changes the reply to a lower-alphabetic subjec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XRNeedle.Exe" instead of XRS-Sort/XRSrt286/XRSrt386 as your Pre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rethreading (which forces creation of threads even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in the output from your mailbagger) does *not* require norm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each time it is read - which any XRS-Sort/286/386 use do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edle.Exe is capable of handling a mailbag of up to 7500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ve within this 7500-message limitation, switching from XRS*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RNeedle.Exe will take slightly more time calling that specifi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verall load time (and reload time for each subsequently loa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) will be much faster since the index will already be normal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edle.Exe program rethreads 6400 messages in 6.448 seconds on my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rmalizing a 6400-message index file takes over 21 seconds (XR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ime statistics down to 18.2 parts a second using integer algeb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If you want "Home" to actually skip back to the top of the threa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topic instead of just go back to the home message of the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Home Next" in CONFIG.XRS will cause XRS to automatically do a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quivalent for your language) after going home to the top of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XRS now properly detects any currently available CPU typ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PMI host is loaded (prior versions could only tell an i486 from an i38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PMI host was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Wide Beta watermark--- (things not in /alpha1 through /alph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If you have XRS in "List View", XRS no longer 'jitters' the scree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message left-justified, then with the list scroll bar,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justified and finally one more time with the list scroll bar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displayed in "Page View" mode actually, 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put the scroll-bar on the left on a message that tak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ull screen to display.  This basically means "List View" = "Optimal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"Page View" parameter is now ignored, and the cycle in the &lt;F4&gt;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 switches only between old-style "Page View" and "Opt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and not to "List Vie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) "[A]gain" selected from the menu-bar now only clears the appropria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stead of all of it, giving a less jerky repeat view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above item also makes the general display of messag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, since I don't have to allow for three different viewing 'mod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XRS arrbitrates between background "Color Cascade" of matching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from keyboard or mouse) and always choses processing input ove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quence, providing less jerky movement when using the mouse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he keyboard arrows) if several strings are highlighted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olling message (more than one screen-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) XRS 5.04 "Wide Beta" is linked with RTLink+ 5.11 (not 5.11/beta'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) XRS/386 doesn't play any music by default.  If you want it to pl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jazz, put "Music" into your CONFIG.X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) If XRS can tell, it displays the version number of your mous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on the &lt;F2&gt; screen where it used to put "Mouse? YES"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non-Microsoft mouse, the number returned may be 'chea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mouse driver, reporting which level of the M/S version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By request from "Bob R." - XRS now allows a 12-step or similar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as as your real name (or vice-versa if you will), doing 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 parameter in your CONFIG.XRS file "Alias is Name" (or "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" - they are synonyms).  This will allow Bob R. to write a messa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as Required" area 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S "Wide Beta" version 5.03 is mostly a 'fix' for a few problems in 5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hanges between versions 5.01 -&gt; 5.02 and 5.0 -&gt; 5.01 see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didn't always find every match doing "AutoTag/Match" or &lt;F8&gt;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rland C++ 3.1 optimization bug - I didn't change anything from 4.5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, but juggling the lines around seems to cure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ing your default origin line from the &lt;F4&gt; config window wa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KUnZip's "-AV" feature was hosed on one release archive by m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PKZip 1.93a on it accidentally.  The 1.93a version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1.1x versions' "-AV" functions (they will be diff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x series requiring you get your PKZip with "-AV" protectio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KWare).  The 1.93a version was released to ASP authors by 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had "New Only" turned off the &lt;J&gt;ump list was *really* ho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full version number including sub-version (i.e. ".a2" for alpha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tear line or ^aPID: line as well as in on-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for a five-byte "patch area" so that the Chines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version can show a proper designator (like "XRS 5.03Cxxx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"&lt;Ins&gt;ert file" routine was not displaying the 'target'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pick a file from properly (if at all):  one lin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changed in three years compiles to different assembler outp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3.1 for some reason - not sure if it's an optimizatio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lain bug, but I changed the code to do it a different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 just fine again.  I also tweeked this routine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oversized, mostly blank pick-list if there are only a few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XRS doesn't truncate the version information at 25 characters (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5 characters including the leading "---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first 'page' of the &lt;F2&gt;&lt;F2&gt; "HeapWalker" routine displays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velopment tools used to create the current version of X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evision number.  The internal revision numbe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date plus make number - i.e. "92206.03" being the third time X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n July 26th, 1992.  The 'background procedure' if any (time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tatus, etc) is disabled dur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XRS enforces the "Filename" filter (no imbedded spaces, UPPERCAS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, etc) when you type in a subdirectory name (drive &amp; path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"Import a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PKLite v 1.14 is used now, providing better encryption security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Encryption CRC Invalid/Mismatch" displayed at startup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envelope has been tampered with - get yourself a legitim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!  Please report *ANY* occurances of this specific failure to me.  (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ere you got the 'mishandled' copy!)  Sorry, bu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 if this has happened - you must obtain a legitimate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ginal as obtained from me (and untampered with).  Your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precludes dissassembly of the program in any way, please do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rupt the security functions and encryption of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n all-new "XRInstal.Exe" program which I wrote "from scratch" (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just a bit) replaces the cumbersome old 'Automated Install'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both clumsy and not designed well at all for a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BBS!  This new (small!) program is equally usefu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ime XRS fans and new user setups - it will upgrade an exist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'damaging' your existing CONFIG.XRS file.  This program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hyperkinetix' "Builder" v 2.03, which is a "Son-of-a-Batch"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be distributed with compressed files in *.BCF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XRInstal to unpack them! (of course, the BBS distribution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ormat with "XRINSTAL.EXE", "READ-ME!.1ST" and "XRSxxx.BCF" in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XRS properly detects and informs (on the &lt;F2&gt; info screen) the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IMEM.SYS" as a '386 memory manager (and its version number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"QDPMI" DOS Protected Mode Interface host for QEM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XRS has been tested (no problems) under MS-DOS 6 level .015 alpha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 problem in the file look-up for last names (activated when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key after typing 2 to 6 characters of the last name at the "To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t) was fixed up.  Sometimes it worked just fine, other time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ss' certain names depending upon the file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Sending a "User Request" to turn a message area on or off, or to 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can be accomplished by hitting &lt;F3&gt; at the "To:" 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messages to "XRS" finds anything that starts with "X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" field, and truncates the nam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A nit that caused QWK format mailbags to have a 'funny' head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CTRL_F10&gt; (to cause XRS to do a screen dump to $XRS$PRT.SCR)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XRS has been tested on super high-res (1260x1024) monitors at up to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60 line and also at 100 characters by 75 line modes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XRS v 5.01 -=&gt; v 5.02 "Wide Be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 IMPORTANT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RS 5.02's "286" version is now a true 80286-code program -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er run on NEC V20/V30 chips!  However, it is 10% faster sti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ious versions on 80286 or higher computers.  A DOS/386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development that will be released for registered users on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d, the archive will be XRS502^3.ZIP.  As of this version of X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'286 version is included in the 'standard' archive instead of the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which is in a separate XRS502XT.ZIP archive (opposite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ions).  My reasoning is that 90% or more people use the '2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way, and only the remaining 10% will need to get the oth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instead of 90% wanting the '286 as well...  XRS502.ZIP has the *286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able only! - XRS502XT.ZIP is the generic.  (of course - soo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m will want the '386 version - I can't w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hanges between versions 5.00 and 5.01, see bel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don't open any mailbag at all (go into "Write-Only" mod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xxxx" space (which is used for BATxMAIL.XRS and you aren'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is freed - thereby increasing available UMB or 'low' RAM by up to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even if you don't change default 8K size with "Buffer 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customize your origin line for each message by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ick-list.  If you want to activate this feature (otherwise,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random one from "RANDOM.ORG" - which must exist to us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"Custom Brags" parameter into your CONFIG.XRS user 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Area-specific" origins override any random ones.  When you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existing message, if applicable - you can select a new b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function, XRS shows you the random origin line i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ist (highlighted), and you are free to chang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ysOp can send an "XORIGINS.XRS" file which overrid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only those he specifies) and locks those particular area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rag/origin line.  This way for special "alternate net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required text in the origin lines can be "fixed"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either allow other areas to be randomly selected or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2 above.  Note: areas specified in "XORIGINS.XRS" or "XRS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'bbs_id.ORG') are never prompted for random origin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area-specific one in those files instead.  If an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.ORG or 'bbs_id.ORG' duplicates one in XORIGINS.XRS,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SysOp-defined origin is us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"XUC" program is only run for non-QWK (Fidonet) format mail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XRS can 'capture' brag-lines from messages (for now, only 'perf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do style, but with QWK format you have to edit a bit)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RANDOM.ORG file - adding immediately to the avai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 lines for "Custom Brags".  To capture an origin line b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t &lt;ALT_S&gt; ("steal") when a message is being displayed, and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 confirmation window with the bragline ripped-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(which can optionally be edited before saving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add it, simply hit &lt;ESC&gt; to cancel the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ctually available any time *except* in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t does *not* work!) - so you can steal an origin li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do something else in-between (it always remember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'saw'...).  If you don't already have a "RANDOM.ORG" file (and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n the PATH for it if it's not in the current directory),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one in the current directory, otherwise, the new br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xisting file.  Actually, you can use th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igin line "on-the-fly" and add it to your RANDOM.ORG fi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ight think of something 'bright' to put into a respon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about to save it, for example...)  Since XRS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brag line *after* prompting to save the messag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tem you get asked, and therefore you can add a new origin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custom one (just use &lt;ALT_S&gt; and then hit &lt;INS&gt;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origin line and type in whatever you want and hit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 customize the "QWK brag_ID can" which identifies 'ex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s and is used by the 'Nuke Garbage' filter rout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your own set of 'catch phrases' in "BRAG_ID.QW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ternal set of rules is used of no external file 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+++ "</w:t>
        <w:tab/>
        <w:tab/>
        <w:t>"-=- "</w:t>
        <w:tab/>
        <w:tab/>
        <w:t>".ORIGI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* Via "</w:t>
        <w:tab/>
        <w:t>"... "</w:t>
        <w:tab/>
        <w:tab/>
        <w:t>" � 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* EZ "</w:t>
        <w:tab/>
        <w:t>"-- Via "</w:t>
        <w:tab/>
        <w:t>"-&gt; Mega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� SLMR "</w:t>
        <w:tab/>
        <w:t>" * SLMR "</w:t>
        <w:tab/>
        <w:t>" # GateOri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* DeLuxe"</w:t>
        <w:tab/>
        <w:t>" . EZ "</w:t>
        <w:tab/>
        <w:t>"+ Mega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y to teach XRS's bragline ferret routine new QW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with non-standard origin lines (or what we would call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the Fido side).  Note that if you *do* build your 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all 15 strings above, too!  (your BRAG_ID.QWK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internal table if it exists)  This table can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50 entries - any additional ones are ignored.  (one ent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do not include the quote marks! i.e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ega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Mega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LM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LM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 applied the second and third set of patches to my BC++ 3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- who knows?  Could be good, could be bad!  &lt;grin&gt;...  Anyway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"it's fixed!" in the BC++ 3.1 compiler, right?  (yeah -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data memory utilization routine is enhanced to show both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size (static data which isn't on the heap)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HeapXpansion instead of just multiples of 16K LIM/EM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'hidden' "HeapWalker" function on the &lt;F2&gt;&lt;F2&gt; hot-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 any mode except "All Read Sequentially", XRS would "lose its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lbags containing &gt; 3641 messages due to a pointer which "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at 64K instead of always remaining normalized in some cases. 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d a proper &gt; 64K block to contain the pointers (for 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641 messages) which were then loaded properly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versing' the list failed when you hit element 3642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hill.  XRS for DOS is now capable of reading a 100,00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 (and still "Preload Summary" if you have 2MB of LIM/EM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n't want to say I had 'fixed it' unless I was sure,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-bad-mean-mother mailbag of 11582 messages and XRS choked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1.2MB of total heap space (including 270K+ on the far heap, 12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heap space and 800K in HeapXpander (LIM/EMS) memory).  I d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things one would try, like popping up jump lists, backtra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s, writing replies, marking messages read from the &lt;J&gt;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exporting mail, hopping from message 11403 to 32 latteral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m to break it - the heap was still uncorrupted, the MAIL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properly updated, and everything went just fine.  XRSRT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mailbag into threaded/sorted order in just under one min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lightly under 900K of free memory to sort the list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is size cannot be sorted using the standard or '286 XRS-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 of this 60 seconds, approximately 45 was doing file I/O, whe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-message sort only took about 15 seconds using the flat '386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lightly over 134 million compares to sort a list of that siz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 working out the kinks above, I found I was doing a linear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x the end-of-message pointers when XRS*Sort is use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to search (total_messages ^ 2) items (i.e. 36 million checks for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!).  I rewrote the routine sorting the offsets first, t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lookup, which is from 2500% to 55000% faster (or even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messages (the more messages, the more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difference will be).  (25x speed example is for a 250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, 350x speedup example is a 6000-message mailbag.  A 10,000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 would be 550x faster!)  Loading sorted mailbag indexes (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inking of threads) and finding the true end-of-message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mailbags takes much longer than for unsorted mailbags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esn't even have to be run), so I added a couple of tally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ystem appeared to "go dead", although it was working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point where you "hit the wall" when XRS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ad the MAILxIDX.XRS file into memory and "QuickSort()"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message pointers - at which point XRS has to drop back and p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tried and true (but painfully slow!) routine instea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ble to QuickSort() a 6000-message mailbag, but the 11582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 sent me out on a coffee break.  I suspect the actual lin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messages or maybe slightly less (this assumes you have 50K of UM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n a '386 machine, use DOS 5 with "DOS=HIGH" and have minim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"low" [640K] memory usage).  I recoded the original rout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found out how huge the difference was, and improve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by 25% by using "register" variables, too. (it is used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yway - only if you gag XRS with a huge mailba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f you had a mailbag with duplicate message numbers in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ose areas was large enough to activate the "Virtual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message viewing &lt;J&gt;ump list, then XRS would refuse to '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' any further than the first message # matching the lowest message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being viewed, and it would also refuse to advanc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ighest message # in the area (whether or not the message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group 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Sometimes "AutoTag/Match" and &lt;F8&gt; search/mark/tag didn't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tch.  This was a bug apparently introduced in a recent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heck to see exactly which revision it was when I screw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as *only* finding them if the first letter was capitaliz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ince there was so much new code (all of which was overlay-able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overlay cache buffer size to 160K (of LIM/EMS or XMS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).  I also split one overlay into two pieces, 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(if ever) called during a normal XRS session.  This lets X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e same memory required for previous versions eve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he &lt;F3&gt; (tag for export) and &lt;DEL&gt; (mark for deletion) in the &lt;J&gt;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oesn't skip every other message if you hold it down (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ehavior related to the above is also corrected).  Actually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reading normally (inside an area instead of "All Read..."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weren't working from the &lt;J&gt;ump list at all - although they *di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gnals which made it *look* as if they were working 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You must confirm your choice when you select "Delete All" (mailb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"No" or hitting &lt;ESC&gt; from the confirm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"Empty mailbag" option menu to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Overlay structure was hand-balanced again,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This version is linked with the latest RTLink+ v 5.02 upd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that have been running any 5.0x version (at all -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2/alpha1), please do not inform your old XRS that it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Link+ 5.02 was put out to add BC++ 3.0 compatibility?!?)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XRS -vs- either EMS or XMS memory, you may ne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Link+ caching overlays *before* you start the program (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tell you how to do so, and exit 'gracefully'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ppen if there is a problem with your implementation of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Specifically, if you think you are having XMS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XRS from starting - "SET RTOVEXT=0"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are having problems possibly related to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RTOVEXP=0" before you run XRS.  Under normal circumstance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ttings is needed, but if you use them, they force the RTL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aching code to skip EMS and/or XMS memory test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A "strcat()" function where there "strcpy()" should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ponsible for XRS occasionally hanging on startup. 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ly triggered (apparently) when the RESP_*.EXE file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when you started (and even then - it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memory before-hand...).  It looks like it was clob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 immediately after the storage for the string.  Stranger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ELOS" (non-shareware for United Church of Canada)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opposite symptom occurred: XRS wouldn't start *if* the RESP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TCXL 5.52 update 6 was installed, cleaning up some of the odd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&amp; XMS memory query.  This new version should also detec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386/enhanced mode's "Alternate Video Buffer"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ethod of assigning an alternate area for direct screen I/O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_BX register in the Hercules support initializatio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The problem (which only occurred in 5.02/alpha1!) where XR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after trying to edit your main brag/origin line (selecting 'O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4&gt; hot-key pop-up configuration menu).  Also, formerly - X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rag/origin line even if you hit &lt;ESC&gt; here - it no long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happened if you have an alpha copy of XRConfi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it up over the &lt;F4&gt; hot-keyed configuration window -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graphical (both DOS and Windows) XRS configur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ready to release, now that the "Zinc" Interface Library 3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.  It's been completely redesigned from the groun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but radio buttons for "multiple choice" items,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Yes/No" options and a set of string and/or size promp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elds which require a buffer size or file/path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Fixed a couple of cosmetic (display and log) mess-ups when the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exactly 25 characters long.  Packets were correctly format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The space bar during Optimized Viewing of multiple scr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ame number of lines as &lt;PAGE_DOWN&gt; (instead of 1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An OS/2 v 2.0-specific Icon is included (XRS51OS2.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Since I found (and fixed) the problem which caused XRS to re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ierd DOS version numbers (which if &gt; 9 make it *look*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"DOS Box" under OS/2), I added back the "OS/2" monik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and ^aPID: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After XRConfig is run from the &lt;F4&gt; hot-keyed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hitting &lt;F4&gt; again - XRS only offers - and allows - this if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.DAT and XRCONFIG.EXE in the directory or somewhere o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now properly resets the video screensize if you were in an 8x8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 0.08/alpha was current as of this writing, and 0.50/bet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coincidental with release of XRS 5.02!  XRCFG050.Z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- until superseeded by a later release.  For now, X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parate from the regular release archive file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placed, but future versions of XRS will com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.  (WinXRCfg, which is ready but I have no reason to relea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one just wants it to play with it - is identical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S/2 PM and possibly *nix-flavored ("Open Windows" or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") versions.  XRConfig adds a whole new dimension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- especially for new users!  You can now easily install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without ever having to consult a manual, since XRConfig h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text-sensitive help for every option/parameter. 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 and XRS's "AI" (Automated Installation) programs, new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and quicker than ever - and new users can be "up and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mal configuration in no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Now linked with RTLink+ 5.10 (these guys are trying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&lt;grin&gt;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Compiled with Borland C++ 3.1 - here's to good luck!  See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in the way distribution archive are put together up 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More of the part of the program that is required to b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is bound into the "root" segment - the RESP*.EX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the RESP*.DLL part.  This makes the XRSCORE.D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and the root portion only slightly smaller.  In the '386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_386.DLL is small enough to only require 144K to cache overl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160K required by both the '286 or "XT" versions. 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run-time load size, just moves part of it and compress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noticable side-effects of this change is that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and reload) a little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Since XRS knows that XRConfig is a road-hog (graphics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re...) it always swaps out even if the "Swap" parameter i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Having an XORIGIN.XRS file is not fatal (only happened in /alph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XRS v 5.00 (With no "Mods") -=&gt; v 5.01 "Wide Be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hese are listed in 'as-added' order - if you already have so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r all of the 5 patch kits ("mods") applied to your copy, so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f these may not really be "new" for you.  The items toward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ottom of the list were added most recently, and each revi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s a "waterline" marker between changes so you can easily te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hich changes were applied at each mod level and also betwe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XRS 5 "Mod 5" and this new "Wide Beta" 5.01 versio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(Start of 5.0 Mod 1 &amp; 2 Level Changes)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RS "bottom-line" time clock uses the native language format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properly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XRS doesn't give a "Security Error '0xbad'" exit on non-80-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XRS is allowed to "auto-size" in a non-standard mod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 assume that it's back in 25-line mode when i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font.  For example, this would cause XRS to autosize from 37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line mode to 75-line mode and back to 37-line mode on my mach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ext and messages on exit as if the screen-size were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entering the editor one time, hitting &lt;ALT_F3&gt; or &lt;ALT_F5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in the editor no longer causes bizarre results and/or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ile in the "Color Palette" routine (via the &lt;ALT_F7&gt; hot-key)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all interrupt function keys used by the intern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orrected the alignment of the color selection list f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an 80-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annoying 'flash-blink-flash' during "List View" displa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when you &lt;ESC&gt; or &lt;Enter&gt; to the menubar) is most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isplay of the "Saving Message Index" informationa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message is displayed instead of afterwards, which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lay in the above sequence if you were using "Safe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mouse cursor doesn't disappear (until you move the mouse 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immediately after a "Preprocess" routine is called.  Also,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F8&gt; (or "Auto...) Match/Tag the mouse cursor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 the TELOS-specific version (non-shareware), &lt;ESC&gt;aping out of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ne element during area selection for message reading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wy "Auto Cycle" instead of just dropping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&lt;ESC&gt;aping out of message creation after selecting an are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ivate-only or lets you choose (and you chose private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next message private regardless of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Someone noted that multiple substitutions of the same ele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or attribution line didn't work.  Well, I didn't intend for i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 couldn't think of any example where you would want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 twice, but - I tossed in the code to handle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Replies to messages for areas a user is not authorized to use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y changes) are always marked private and put into the LOC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XRS doesn't display a phantom extra message at the end during "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Fixed quoting (or export in quoted format) the last message. 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- taking forever to find the end of the next-to-last message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th only occurred if you used XRS-SORT.EXE or any of its var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"end-of-message pointer" fix routine for 'abnormal'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was not taking the final element in the unsorted lis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Fixed a bug which caused XRS to stop reading messages during "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" when it hits the last physical message in a mailbag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occured in sorted mail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XRS doesn't "adjust" the SysOp-defined description for the firs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used to be truncated to read only "LOCAL", and the forced re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local" group to group # 0 is gone.  SysOps should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ll users access to at least one local area where they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essages, so users without access to netmail can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(and other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Fixed a bug which caused messages after being XRS-Sort'ed in "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" to be displayed at random if no "ToYou" or "NewOnly"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"All Message Read (Chronological)" is now called "All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quentially)" instead.  This distinction is because the message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chronological if they have been XRS-Sort'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CONFIG.XRS allows you to "Hide Mouse" out of the default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, 'hiding' it in the lower right-hand corner instea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mouse cursor to seemingly disappear until you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ill do so each time the mouse is re-initialized, like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&lt;F10&gt; DOS shell - until you move it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The "DOS Critical Error Handler" has been enhanced to make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vious and center the actual error message as interpreted from 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in a single-border window with the active "Abort, "Retry", "F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nore" selection in a double-bordered window.  Note that dur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, no interrupt routines can be called, so 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at point (if you have a mouse you must still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board).  To allow for screen resizing, the portal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"Abort, Retry, Ignore, Fail" windows must b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and now will always appear on lines 6 and 12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creen-size.  Also, the default is pre-selected as "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Abort".  In this case (and in any DOS Critical Error Hand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rt" means just that - blow XRS out of the water without cleani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XRS now accepts up to ten "Twit" phrases, which match the To:,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: lines using a "proximity" search, so if a twit key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s found anywhere in the three fields, the message will be tw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wit "Bill", for example, you twit all messages to or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ill, with a lastname containing "bill" plus any that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ject that contains the letters 'bill' in order.  If you us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messages to or from that person (or with their nam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) are skipped - if you use a topic, be sure it isn't too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atch a lot of names or other simila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(Start of 5.0 Mod 4 Level Changes) ====  ("Mod 3" was 'internal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A new meta-symbol "%b" is available for macros and attribu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AREA: name - as opposed to '%a' which uses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The first group marked local or starting with the word "Local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lected to remap mail for areas no longer available, or 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does not have access to the mail normally, but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elected areas because the name matches exactl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ly the first group which started with the word "Local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"Read-Only" groups show on the message read area selection list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nter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"No Reply" areas are supported.  These areas allow read acces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r reply, and allow you to originate new messages as we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possible with output of any XRS door, but XRSDoor 2.0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if the SysOp choses to make the "Read-Only" bit mean "No Rep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If you reply to a private message, the default is priv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You can mark messages for deletion (actually done with "XRSlice.Ex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_Worthy "MenuBar()" source-code was modified to allow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bar to appear one character closer together to make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XRS recognizes two new BBS types: "TAG", and "M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Output to LPT2: or LPT3: also gets a "Form Feed" at end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ing messages from the mail reading MenuBar to a prin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PT1: is performed to the proper device instead of STDPRN (LPT1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XRS checks the status of printer devices before attempting any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unavailable, you will be told and your reques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ffline or out of paper, you will be informed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or retry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The long-standing bug in the C_Worthy library (which still isn't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.03 version!) which causes areas to appear marked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after you hit the bottom of the message and &lt;PAGE_UP&gt;, et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ound and fixed.  This bug only affected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XRS highlights all displayed "kludge" lines in blue.  Also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^aEID:" or "^aMSGID:" lines were in the text, they we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now they are).  The XRS-specific "FROM-ADDRESS:" kludge in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ighlighted in whatever you have set in the "In a message..."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XRS supports AREA: tags up to 60 bytes (per the coming FTS-0004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bytes description for the "SysOp-defined description"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(the old limits were 37 and 3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The "Search/Tag/Mark" routine doesn't leave an extra "x lines scan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 right side if/when you "Hide"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If you want XRS not to turn on the "ToYou" filter automatical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show you messages to you first instead of in sequenc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"ToYou Off" into CONFIG.XRS which causes XRS not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) If you hit &lt;F7&gt; to Unmark (UnRead) All messages while the "To Y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is on, only messages that are to you are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XRS offers the "Repack/Delete/Both/Neither" and other exit op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n external bu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Part of this was in v 5.0 "Mod 4", but has been enhanced for 5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View" mode has undergone a major "overhaul".  During messa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spacebar acts the same as "Page_Down", any non-scrolling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s considered to be a command key (such as "Next", "Quote", "Rep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", etc) and passed to the underlying menubar routine afte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ew mode.  If the key you hit isn't a valid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, then you will get a beep - and need to select another (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in other words, XRS makes no attempt to 'validate' the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assing it to the "menubar" routine - this allows me to hav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anguage support without needing to 'know' which keys are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"List View" mode, a 'place-holder' appears onscreen to show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creen is displayed when you hit "PageDown".  It shows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ading new material, just like in "Page View" mode.  XRS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ke' menubar just like it would show for each particular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recognizes English "Capital" letters, i.e. 'A'..'Z'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provide me with a proper subset of the high-ascii foreign 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IBM character set that are "Capital" letters, I'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hit list for the foreign NLS users, just in ca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dd" (for English) hot-key (otherwise, the foreign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highlighted!).  Note that the pseudo-menubar *is* "hot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"live" in the sense that you cannot move the highlight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uld with the left and right arrow keys if the message we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ngle screen-full.  This also means if you want to selec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with the mouse, you must hit the right button first!  (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ption with the left butt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(Start of 5.0 Mod 5 Level Changes)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) During Color Cascading of matched text on monochrom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oesn't fade to black (and stay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(Start of 5.01 "Wide Beta" Changes)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Barnes' XUC ('eXpress Userlist Compiler') is fully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Full support for the XUC format (normally "USERFILE.XUC")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is included.  XRS searches USERLIST.XRS first, then the 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FILE.XUC (if it exists, or you may specify an alternativ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f needed - otherwise USERFILE.XUC should be in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up to two user-specified "USERLIST xxxx" in 'FidoUser.L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.  To specify a different filename for the XUCLis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XUCList Z:\PathName\FileName.Ext" in CONFIG.XRS -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USERFILE.XUC even if that file exists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RS finds multiple exact name matches in the XUC format user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displayed and you will have to select a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place the new parameter "XUC" into your 'CONFIG.XRS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 will be called immediately after a preproces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XRS*Sort as a preprocess for new mail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XUC automatically accumulate all new names and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mailbag.  Note that the "new" condition is just as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newly unpacked mailbag is opened, or "Force New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CONFIG.XRS' fil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) XRS has a built-in auto-lookup for names (and address)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isting (up to three) UserList.XRS format files plus the 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Michael Barnes designed.  If XRS 'sees' "USERFILE.XUC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it will automatically use it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, or you can name your XUCList in the CONFIG.XRS par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CList X:\SOMEPATH\XUC_FILE.NAM" (but XRS only reads one XU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!).  The order of search: USERLIST.XRS (if it exists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FILE.XUC (or whatever you specify for "XUCList") next, th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wo optional files named in "UserList xxx" parameters (if an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okup search is triggered by typing from two to six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LAST* name and hitting &lt;INSERT&gt;.  Instead of cl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which it still does if there is one or more than six letter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pick-list of names which match the two-to-si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, and you may either select one (if so, be certain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correct address if this is netmail, the address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automatically without prompting!) - or hit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entry prompt and try again.  You should remember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auses XRS to search all files regardless of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 is found or not (unlike the auto-address lookup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or more very large lists, XRS may take a moment to do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ll applicable files and present a list.  Picking a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hich results from the search both sends the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ient and also uses the netmail address picked (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) automatically without later prompting for an addres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list appears after searching, (XRS goes back to the nam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matches found at all in any of the user nam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okup is "hot" - meaning that if you type "RAT"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key, after the list pops up with your choices, hitting m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arrow the search (i.e. typeing "LED" at this point would h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addresses, because I'm the only one in the nodeli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RATLED").  This doesn't change the list content, but rath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n the list to best match what you type.  The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ick-list are marked as follows: "1" = Primary USERLIST.X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= Secondary USERFILE.XUC, "3" = First user-specified User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CONFIG.XRS) and "4" = Secondary user-specified UserLis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namelist file is &gt; 30K the search is quickly narrow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ecting binary search and no more than 8% of the file is read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should result in excellent lookup response times even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ists are searched!)  You can then easily narrow the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ne or several more characters until you find the corre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&lt;ENTER&gt; to complete the process.  XRS uses a "ca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here, so 'homrighausen' doesn't show up somewhere bef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names, etc &lt;grin&gt;...  (in other words, names are sorted case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) The "ColorList()" routine I customized from C_Worthy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scrolling list which now allows "hot" access to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 "Optimized View" mode (try leaving out "Page View"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using it since day 1!) now actually scrolls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instead of (x - 1) as before.  (in other word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kip over the first line each time you page down - and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ull new page is displayed, a visual marker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ature update #43 is on-screen to show which line you last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) Color cascade shouldn't "stall" as often when there are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nscreen at one time. (like more than a doze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Repacking a mailbag retains the original file's date &amp;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ctually "Deja vu" the files, repacking them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even if they have already been repacked with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omewhere along the way (if you reopen and repack an old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gain its original timestamp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Other C_Worthy-based programs seem to have settled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green) 'Help' palette for the bottom-line help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ead of the 'Normal' palette put "Help Palette" in CONFIG.X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) Under OS/2 2.0, XRS recognizes and uses virtual EMS and/o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) XRS doesn't leave little chunks of UMB's allocat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) You can &lt;ESC&gt;ape out of the &lt;J&gt;ump list to the previously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is only works correctly if you immediately &lt;ESC&gt;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 the &lt;J&gt;ump list before entering other posi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) Messages marked for deletion are tagged with '�' in &lt;J&gt;um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) You can mark/unmark messages for deletion using the &lt;DEL&gt;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J&gt;ump list.  When they are marked for deletion, they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- if they are unmarked for deletion, they are also unmarke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) XRS now prompts you asking permission to call XRSlic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you marked for deletion (if any).  This (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 new features above) allows you to use XRS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ssage system when used in conjunction with programs from 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ers' "XCS" system of programs.  The prompting for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ompting for permission to write messag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ve only if you have "Always" in your "CONFIG.XR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) Another hand-optimization of the overlay structure lead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memory requirements than any previous 5.0x vers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ome operations a littl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) Under OS/2, TCXL 5's "UMB" support seems to either be freakin'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S/2 is feeding it bad dope!  (I get wierd things like "12K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" but "4K total free" and can't allocate any UMBs) 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UMB support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) Marking messages Read/Unread (or Tagged/Untagged for ex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/Unmarked for deletion) matches the message area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.  This is not significant to most users - but QW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message areas (XRS supports 1024) with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area allowed, unlike the "Hudson-style" message base XR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messages from (which like the underlying database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numbers at all).  Under this condition (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format mailbag with multiple messages having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, XRS was picking the first "hit" on the mess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Read/Tagged/Delete on and off instead of continu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both message number and are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) I have documented cases of XRS losing it's mind as far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(or OS/2) it's running under when it has been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doubtedly the result of Borland's C++ 3.0 "exec...()"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reported (and they supposedly fixed...) before.  I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bug bitch report' to Borland on CompuServe, but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et.  For the time being, I have to drop back to DOS if 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osmajor._osminor setting) is really whacked - you can restart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&lt;F3&gt; or &lt;UP&gt;.  Sometimes even this is "fatal" an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machine - I'm afraid I really can't do a thing about i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he culprit in the few cases where XRS reported "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quired" on restart...  I can sometimes tell when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before it happens, and if I'm certain re-executing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blem, I don't offer to "Restart XRS?" at all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) XRS calls the DOS shell slightly differently when swap/spaw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alls external programs slightly differently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eing passed when swapping is enabled.  Hopefu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problems with wierd parameters and/or environments being 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) XRS allows for funky (and incorrect!) replacement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that do not delete all files with one or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"DEL ??.MSG" call.  (It does so by deleting "?.MSG"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messages and nuking them.)  This should work in every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) Ralf Brown issued a new version (4.1) of his "SpawnO()"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is fixes several things I have reported and h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efore: No "blown" environments any more, the "SET TEMP=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MP=" environment variables are not "burned in" (or rathe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fact if you swap-to-disk (have either no or not enough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), they are used instead of the drive in a "Swap X"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override "all the above" (for disk swapping)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SET SWAPDIR=xxx" parameter - which may contain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ing multiple directories on the same drive does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 if there's not enough space in one dir, there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ace in another on same drive!).  Example: "SET SWAPDIR=F:\;C: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he root of the F:\ drive first, and if not enoug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ill use the current directory on the C: driv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original XRS v 5.01 -=&gt; May 3rd, 1992 edition v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) Under certain conditions, if you used the &lt;ALT_F10&gt; hot-key ex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RS, it was possible XRS would forget to deallocate a se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memory blocks on a '386 or higher processor (if you allow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.  This was rare, but could happen in several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keep a doubly linked-list chain of UMB's allocated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any leftovers in the "exitproc()" routine properly - no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editor (or wherever) and hot-key out with &lt;ALT_F10&gt;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e linked list and free anything that would previousl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"hanging" (until you rebooted).  I added UMA block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eapWalk" hidden routine which pops up if you hit &lt;F2&gt;&lt;F2&gt;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is part of the heap!).  Information on any HeapXpand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hown in the HeapWal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) Ralf Brown fixed the "SpawnO()" swapping functions so that the _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estroyed during swapping.  XRS can now safely restar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onger skews the _os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